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PHONE NUMBER HERE]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638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[TYPE THE NAME OF THE PLAINTIFF HERE], Plaintiff/Petitio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jc w:val="center"/>
              <w:rPr/>
            </w:pPr>
            <w:r>
              <w:rPr/>
              <w:t>v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[TYPE THE NAME OF THE DEFENDANT HERE], Defendant/Respond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napToGrid w:val="false"/>
              <w:spacing w:lineRule="exact" w:line="245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APPLICATION AND ORDER DISPENSING WITH NOTICE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pplication is hereby made for an order dispensing with notice to [TYPE THE NAME OF THER PERSON WHO YOU ARE UNABLE TO LOCATE HERE], [TYPE THE INTEREST OF THE MISSING PERSON IN THE CASE HERE, i.e. THE FATHER OF THE MINOR APPLICANT]. The whereabouts of [TYPE THE NAME OF THER PERSON WHO YOU ARE UNABLE TO LOCATE HERE] are unknown to the Petitioner. Attempts to locate [TYPE THE NAME OF THER PERSON WHO YOU ARE UNABLE TO LOCATE HERE] are set out in the declaration(s) filed in support of the application. Petitioner requests that the court issue an order dispensing with notice to [TYPE THE NAME OF THER PERSON WHO YOU ARE UNABLE TO LOCATE HERE]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d: </w:t>
      </w:r>
      <w:r>
        <w:rPr>
          <w:szCs w:val="24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/>
        <w:t>[TYPE YOUR NAME HERE AND SIGN ON THE LINE ABOVE]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T IS THE ORDER OF THIS COURT that notice to [TYPE THE NAME OF THER PERSON WHO YOU ARE UNABLE TO LOCATE HERE], [TYPE THE INTEREST OF THE MISSING PERSON IN THE CASE HERE, i.e. THE FATHER OF THE MINOR APPLICANT], be dispensed wit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ed: </w:t>
      </w:r>
      <w:r>
        <w:rPr>
          <w:szCs w:val="24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lineRule="auto" w:line="480"/>
        <w:jc w:val="right"/>
        <w:rPr/>
      </w:pPr>
      <w:r>
        <w:rPr/>
        <w:t>Judge of the Superior Court</w:t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;Courier New" w:hAnsi="Courier;Courier New" w:cs="Courier;Courier New"/>
      <w:sz w:val="24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14:00Z</dcterms:created>
  <dc:creator>cjcridland-hughes</dc:creator>
  <dc:description>Demand for exchange of expert trial witness information under CCP §2034</dc:description>
  <cp:keywords/>
  <dc:language>en-US</dc:language>
  <cp:lastModifiedBy>cjcridland-hughes</cp:lastModifiedBy>
  <cp:lastPrinted>2010-12-21T16:06:00Z</cp:lastPrinted>
  <dcterms:modified xsi:type="dcterms:W3CDTF">2011-07-11T22:21:00Z</dcterms:modified>
  <cp:revision>3</cp:revision>
  <dc:subject>John Williams</dc:subject>
  <dc:title>Exchange expert trial witness information</dc:title>
</cp:coreProperties>
</file>